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/>
          <w:b/>
          <w:bCs/>
          <w:sz w:val="28"/>
        </w:rPr>
      </w:pPr>
      <w:r>
        <w:rPr>
          <w:rStyle w:val="Middle1"/>
          <w:rFonts w:eastAsia="Arial" w:cs="Arial" w:ascii="Arial" w:hAnsi="Arial"/>
          <w:b/>
          <w:bCs/>
          <w:color w:val="333333"/>
        </w:rPr>
        <w:t xml:space="preserve">            </w:t>
      </w:r>
      <w:r>
        <w:rPr>
          <w:rStyle w:val="Middle1"/>
          <w:rFonts w:cs="Arial" w:ascii="Arial" w:hAnsi="Arial"/>
          <w:b/>
          <w:bCs/>
          <w:color w:val="333333"/>
        </w:rPr>
        <w:t xml:space="preserve">Vincent </w:t>
      </w:r>
      <w:r>
        <w:rPr>
          <w:rStyle w:val="Middle1"/>
          <w:rFonts w:cs="Arial" w:ascii="Arial" w:hAnsi="Arial"/>
          <w:b/>
          <w:bCs/>
          <w:color w:val="333333"/>
          <w:sz w:val="24"/>
        </w:rPr>
        <w:t>(Don McLean)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ab/>
        <w:t xml:space="preserve">G                        </w:t>
        <w:tab/>
        <w:t xml:space="preserve">     Am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arry, starry night, paint your palette blue and gray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ab/>
        <w:t xml:space="preserve">C                 </w:t>
        <w:tab/>
        <w:t xml:space="preserve">           D7                                </w:t>
        <w:tab/>
        <w:tab/>
        <w:t xml:space="preserve">G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ook out on a summer's day, with eyes that know the darkness in my soul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 G  </w:t>
        <w:tab/>
        <w:tab/>
        <w:tab/>
        <w:tab/>
        <w:t xml:space="preserve">         Am</w:t>
        <w:tab/>
        <w:t>D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hadows on the hills, Sketch the trees and the daffodils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</w:t>
      </w:r>
      <w:r>
        <w:rPr>
          <w:rFonts w:cs="Arial" w:ascii="Arial" w:hAnsi="Arial"/>
          <w:b/>
          <w:bCs/>
          <w:sz w:val="28"/>
        </w:rPr>
        <w:tab/>
        <w:t xml:space="preserve">        C                        D7                           </w:t>
        <w:tab/>
        <w:t xml:space="preserve">        G         C 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tch the breeze and the winter chills, in colors on the snowy linen land  </w:t>
      </w:r>
    </w:p>
    <w:p>
      <w:pPr>
        <w:pStyle w:val="HTMLPreformatted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ab/>
        <w:t xml:space="preserve">        Am      D7                </w:t>
        <w:tab/>
        <w:t xml:space="preserve">  G     </w:t>
        <w:tab/>
        <w:tab/>
        <w:t xml:space="preserve"> Em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Now I understand, what you tried to say to m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                   </w:t>
        <w:tab/>
        <w:tab/>
        <w:t xml:space="preserve">      Am7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And how you suffered for your sanity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D7                        </w:t>
        <w:tab/>
        <w:t xml:space="preserve">         Em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How you tried to set them fre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A7                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They would not listen, they did not know how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Am7 D7                     </w:t>
        <w:tab/>
        <w:t xml:space="preserve">    G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Perhaps they'll listen now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ab/>
        <w:t xml:space="preserve">G                          </w:t>
        <w:tab/>
        <w:t xml:space="preserve">          Am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arry, starry night, flaming flowers that brightly blaz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ab/>
        <w:t xml:space="preserve">        C           </w:t>
        <w:tab/>
        <w:t xml:space="preserve">        D7                                 </w:t>
        <w:tab/>
        <w:tab/>
        <w:t xml:space="preserve"> G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wirling clouds in violet haze, reflect in Vincent's eyes of china blu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 G</w:t>
        <w:tab/>
        <w:tab/>
        <w:tab/>
        <w:tab/>
        <w:t xml:space="preserve">         Am      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lors changing hue, morning fields of amber grain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 xml:space="preserve">C    </w:t>
        <w:tab/>
        <w:t xml:space="preserve">           D7                                      </w:t>
        <w:tab/>
        <w:tab/>
        <w:t xml:space="preserve">G       C G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eathered faces lined in pain, are soothed beneath the artist's loving hand  </w:t>
      </w:r>
    </w:p>
    <w:p>
      <w:pPr>
        <w:pStyle w:val="HTMLPreformatted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 xml:space="preserve">                  </w:t>
        <w:tab/>
        <w:t xml:space="preserve">        Am7         D7                      </w:t>
        <w:tab/>
        <w:t xml:space="preserve">    G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For they could not love you, but still your love was tru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Em                    Am7            </w:t>
        <w:tab/>
        <w:tab/>
        <w:tab/>
        <w:t xml:space="preserve">   Cm6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And when no hope was left inside on that starry, starry night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G          </w:t>
        <w:tab/>
        <w:tab/>
        <w:t xml:space="preserve"> F                   E7          Am7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You took your life as lovers often do, but I could have told you, Vincent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C                          </w:t>
        <w:tab/>
        <w:tab/>
        <w:t xml:space="preserve">       D7                 G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This world was never meant for one as beautiful as you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 xml:space="preserve">          G </w:t>
        <w:tab/>
        <w:tab/>
        <w:tab/>
        <w:t xml:space="preserve">    Am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rry, starry night, portraits hung in empty hall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ab/>
        <w:tab/>
        <w:tab/>
        <w:t>C</w:t>
        <w:tab/>
        <w:tab/>
        <w:tab/>
        <w:t xml:space="preserve"> D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meless heads on nameless walls, with eyes that watch the world and can't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get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ab/>
        <w:tab/>
        <w:tab/>
        <w:tab/>
        <w:t xml:space="preserve">    G </w:t>
        <w:tab/>
        <w:tab/>
        <w:tab/>
        <w:t xml:space="preserve">         Am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ike the strangers that you've met, the ragged men in ragged clothes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C  </w:t>
        <w:tab/>
        <w:tab/>
        <w:t xml:space="preserve">       D7</w:t>
        <w:tab/>
        <w:tab/>
        <w:tab/>
        <w:tab/>
        <w:tab/>
        <w:t xml:space="preserve">      G          C 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 silver thorn of bloody rose lie crushed and broken on the virgin snow  </w:t>
      </w:r>
    </w:p>
    <w:p>
      <w:pPr>
        <w:pStyle w:val="HTMLPreformatted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ab/>
        <w:tab/>
        <w:t xml:space="preserve">          Am    D7                </w:t>
        <w:tab/>
        <w:t xml:space="preserve">  G      </w:t>
        <w:tab/>
        <w:tab/>
        <w:t xml:space="preserve">Em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Now I think I know what you tried to say to me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                  </w:t>
        <w:tab/>
        <w:tab/>
        <w:t xml:space="preserve">      Am7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And how you suffered for your sanity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D7                        </w:t>
        <w:tab/>
        <w:t xml:space="preserve">         Em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How you tried to set them free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A7             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They would not listen, they're not listening still 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Am7 D7                       G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Perhaps they never will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88D56"/>
      <w:sz w:val="36"/>
      <w:szCs w:val="36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Times New Roman" w:hAnsi="Times New Roman" w:cs="Times New Roman"/>
      <w:b w:val="false"/>
      <w:bCs w:val="false"/>
      <w:color w:val="688D5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08:00Z</dcterms:created>
  <dc:creator>Steve</dc:creator>
  <dc:description/>
  <dc:language>en-US</dc:language>
  <cp:lastModifiedBy>Steve</cp:lastModifiedBy>
  <dcterms:modified xsi:type="dcterms:W3CDTF">2008-02-03T08:51:00Z</dcterms:modified>
  <cp:revision>12</cp:revision>
  <dc:subject/>
  <dc:title>Artist/Band: McLean Don Tabs</dc:title>
</cp:coreProperties>
</file>